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平和國小民小學校長及教師公開授課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8.06.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訂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依據：</w:t>
      </w:r>
    </w:p>
    <w:p>
      <w:pPr>
        <w:pStyle w:val="Normal"/>
        <w:spacing w:lineRule="atLeast" w:line="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教育部十二年國民基本教育課程綱要總綱」柒、實施要點五（一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之規定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彰化縣政府教學字第</w:t>
      </w:r>
      <w:r>
        <w:rPr>
          <w:rFonts w:eastAsia="標楷體" w:cs="標楷體" w:ascii="標楷體" w:hAnsi="標楷體"/>
          <w:sz w:val="28"/>
          <w:szCs w:val="28"/>
        </w:rPr>
        <w:t>108005918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彰化縣政府所屬中小學實施校長及教師公開授課實施計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目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十二年國民基本教育課程綱要，提升教學品質及學生學習成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進行公開授課人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本校校長、授課專任教師及兼任行政職務專任教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本校聘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之代課、代理教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辦理時間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學年任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習領域授課時間</w:t>
      </w:r>
      <w:r>
        <w:rPr>
          <w:rFonts w:ascii="標楷體" w:hAnsi="標楷體" w:cs="標楷體" w:eastAsia="標楷體"/>
          <w:sz w:val="28"/>
          <w:szCs w:val="28"/>
        </w:rPr>
        <w:t>，每次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課為原則。得視課程需要增加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節數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辦理地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各班教室及專科教室或其他教學空間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實施原則：</w:t>
      </w:r>
    </w:p>
    <w:p>
      <w:pPr>
        <w:pStyle w:val="Normal"/>
        <w:widowControl/>
        <w:spacing w:lineRule="atLeast" w:line="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授課人員應在服務學校，每學年至少公開授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，並以校內教師 觀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觀課教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。</w:t>
      </w:r>
    </w:p>
    <w:p>
      <w:pPr>
        <w:pStyle w:val="Normal"/>
        <w:widowControl/>
        <w:spacing w:lineRule="atLeast" w:line="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spacing w:lineRule="atLeast" w:line="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共同備課，得於公開授課前，與各教學研究會、年級或年段會議合併辦理；並得於專業學習社群辦理。</w:t>
      </w:r>
    </w:p>
    <w:p>
      <w:pPr>
        <w:pStyle w:val="Normal"/>
        <w:widowControl/>
        <w:spacing w:lineRule="atLeast" w:line="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教學觀察時，授課人員得提出教學活動設計或教學媒體，供觀課教師參考，觀課教師填寫教學觀察紀錄表，以利專業回饋之進行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實施方式：</w:t>
      </w:r>
    </w:p>
    <w:p>
      <w:pPr>
        <w:pStyle w:val="Normal"/>
        <w:spacing w:lineRule="exact" w:line="480"/>
        <w:ind w:left="910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每學年開學後</w:t>
      </w:r>
      <w:r>
        <w:rPr>
          <w:rFonts w:ascii="標楷體" w:hAnsi="標楷體" w:cs="標楷體" w:eastAsia="標楷體"/>
          <w:b/>
          <w:sz w:val="28"/>
          <w:szCs w:val="28"/>
        </w:rPr>
        <w:t>兩週內</w:t>
      </w:r>
      <w:r>
        <w:rPr>
          <w:rFonts w:ascii="標楷體" w:hAnsi="標楷體" w:cs="標楷體" w:eastAsia="標楷體"/>
          <w:sz w:val="28"/>
          <w:szCs w:val="28"/>
        </w:rPr>
        <w:t>，由教務處教學組彙整全校教師辦理公開授課日期表，並於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至「彰化縣教師公開授課資訊系統」建置該學年度授課人員資料，並督導授課人員於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完成該學年度授課事實及系統填報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開授課流程：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30" w:hanging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24130</wp:posOffset>
                </wp:positionV>
                <wp:extent cx="5631180" cy="1532255"/>
                <wp:effectExtent l="114935" t="635" r="635" b="114935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1532160"/>
                        </a:xfrm>
                        <a:prstGeom prst="downArrowCallout">
                          <a:avLst>
                            <a:gd name="adj1" fmla="val 86037"/>
                            <a:gd name="adj2" fmla="val 118902"/>
                            <a:gd name="adj3" fmla="val 15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領域召集人或學年主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1)開學後一月內完成【教師公開授課暨觀課登記表】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附件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2)觀課前一週務必通知教學組上網公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3)安排觀課教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29" fillcolor="white" stroked="t" o:allowincell="f" style="position:absolute;margin-left:27.9pt;margin-top:1.9pt;width:443.35pt;height:12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領域召集人或學年主任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1)開學後一月內完成【教師公開授課暨觀課登記表】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附件1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2)觀課前一週務必通知教學組上網公告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3)安排觀課教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30" w:hanging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42570</wp:posOffset>
                </wp:positionV>
                <wp:extent cx="5629275" cy="1275715"/>
                <wp:effectExtent l="115570" t="635" r="0" b="114935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275840"/>
                        </a:xfrm>
                        <a:prstGeom prst="downArrowCallout">
                          <a:avLst>
                            <a:gd name="adj1" fmla="val 110316"/>
                            <a:gd name="adj2" fmla="val 1103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觀課教師：公開授課時的紀錄表，寫好交給授課教師彙整存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公開授課觀察前會談紀錄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表一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觀察紀錄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表二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0pt;margin-top:19.1pt;width:443.2pt;height:100.4pt;mso-wrap-style:square;v-text-anchor:top;mso-position-horizontal:left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觀課教師：公開授課時的紀錄表，寫好交給授課教師彙整存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1)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公開授課觀察前會談紀錄表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表一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2)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觀察紀錄表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表二】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30" w:hanging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07950</wp:posOffset>
                </wp:positionV>
                <wp:extent cx="5705475" cy="1496695"/>
                <wp:effectExtent l="115570" t="635" r="0" b="114935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96520"/>
                        </a:xfrm>
                        <a:prstGeom prst="downArrowCallout">
                          <a:avLst>
                            <a:gd name="adj1" fmla="val 95324"/>
                            <a:gd name="adj2" fmla="val 953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授課教師：遞交紙本或mai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電子檔至教學組歸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(1)教學觀察後回饋會談紀錄表【表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2)教學觀察成果照片檔案【表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3)教學觀察簽到表(附件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6.7pt;margin-top:8.5pt;width:449.2pt;height:117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授課教師：遞交紙本或mai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電子檔至教學組歸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(1)教學觀察後回饋會談紀錄表【表三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2)教學觀察成果照片檔案【表四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3)教學觀察簽到表(附件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30" w:hanging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7785</wp:posOffset>
                </wp:positionV>
                <wp:extent cx="5705475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恭喜完成公開授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恭喜完成公開授課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25pt;margin-top:4.55pt;width:449.2pt;height:5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恭喜完成公開授課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恭喜完成公開授課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360"/>
        <w:ind w:left="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atLeast" w:line="0"/>
        <w:ind w:left="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預期效益：</w:t>
      </w:r>
    </w:p>
    <w:p>
      <w:pPr>
        <w:pStyle w:val="Normal"/>
        <w:spacing w:lineRule="atLeast" w:line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公開授課前之共同討論及事後入班觀課紀錄表、回饋單，教師更能了解學生在教學活動中之學習情形。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教師同儕充分合作、共同備課，以自我專業成長為目標，並能相互提攜，形塑「學習共同體」及「學習型組織」的校園文化氛圍。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教學觀察」是教師一項重要專業能力之一，透過公開授課及入班觀課，冀能提昇教師教學效能與自我教學省思，進而提升學生學習成效。</w:t>
      </w:r>
    </w:p>
    <w:p>
      <w:pPr>
        <w:pStyle w:val="Normal"/>
        <w:tabs>
          <w:tab w:val="clear" w:pos="480"/>
          <w:tab w:val="left" w:pos="518" w:leader="none"/>
        </w:tabs>
        <w:spacing w:lineRule="atLeast" w:line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拾、</w:t>
      </w:r>
      <w:r>
        <w:rPr>
          <w:rFonts w:ascii="標楷體" w:hAnsi="標楷體" w:cs="標楷體" w:eastAsia="標楷體"/>
          <w:b/>
          <w:sz w:val="32"/>
          <w:szCs w:val="32"/>
        </w:rPr>
        <w:t>本計畫奉校長核定後實施之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承辦人：                教務主任：              校長：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平和國小民小學校長及教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公開授課期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本校校長及教師公開授課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公開觀課人員：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實施</w:t>
      </w:r>
      <w:r>
        <w:rPr>
          <w:rFonts w:ascii="標楷體" w:hAnsi="標楷體" w:cs="標楷體" w:eastAsia="標楷體"/>
          <w:sz w:val="28"/>
          <w:szCs w:val="28"/>
        </w:rPr>
        <w:t>十二年國民基本教育課程綱要之一年級任課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、科任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該學年度代理代課教師、校長等，預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公開授課預定期程表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辦理項目</w:t>
            </w:r>
          </w:p>
        </w:tc>
      </w:tr>
      <w:tr>
        <w:trPr>
          <w:trHeight w:val="1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準備，一年級學生學校生活適應期，不排定公開觀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上述公開授課人員登記授課日期、節次、科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教學組上網填報名單。</w:t>
            </w:r>
          </w:p>
        </w:tc>
      </w:tr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期中評量當週及前一週不排定公開授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公開授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校慶運動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公開授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期末評量當週及前一週不排定公開授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公開授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不排定公開授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公開授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期中評量當週及前一週不排定公開授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公開授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公開授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排定本學年度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公開授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教學組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授課事實及系統填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3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10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9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2:00Z</dcterms:created>
  <dc:creator>ho</dc:creator>
  <dc:description/>
  <cp:keywords/>
  <dc:language>en-US</dc:language>
  <cp:lastModifiedBy>user</cp:lastModifiedBy>
  <cp:lastPrinted>2019-08-12T15:38:00Z</cp:lastPrinted>
  <dcterms:modified xsi:type="dcterms:W3CDTF">2019-08-13T01:40:00Z</dcterms:modified>
  <cp:revision>11</cp:revision>
  <dc:subject/>
  <dc:title>命題原則與技術</dc:title>
</cp:coreProperties>
</file>