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108</w:t>
      </w:r>
      <w:r>
        <w:rPr>
          <w:rFonts w:ascii="標楷體" w:hAnsi="標楷體" w:cs="標楷體" w:eastAsia="標楷體"/>
          <w:kern w:val="0"/>
          <w:sz w:val="40"/>
          <w:szCs w:val="40"/>
        </w:rPr>
        <w:t>學年度彰化縣彰化市平和國民小學應屆畢業生高中</w:t>
      </w:r>
      <w:r>
        <w:rPr>
          <w:rFonts w:ascii="標楷體" w:hAnsi="標楷體" w:cs="標楷體" w:eastAsia="標楷體"/>
          <w:w w:val="84"/>
          <w:kern w:val="0"/>
          <w:sz w:val="40"/>
          <w:szCs w:val="40"/>
        </w:rPr>
        <w:t>各公立國中藝術才能〈舞蹈、音樂、美術〉、體育班榮譽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961"/>
      </w:tblGrid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班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（藝能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班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生 姓 名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安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蹈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秉蓉、王丞玲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、唐閔宣、莊詠心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妤晴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、張瑜庭、吳彥緯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筠嘉、林湘淇、唐育柔（備取）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季道、周巧媛、王昱政、張嫚庭、林宥翔、韓沐蓁、陳竑樂、洪芊雅、林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畊廷、張芯瑜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昱鈞、李承澔、蔣宗樺、王惟宸、梁而頡、彭俊諺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藝術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承鈞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義國中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丞椀、賴宥慈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興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婕伃（備取）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優班（初試通過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趙宥瑄、白雅忻、王瑩蓉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優班（初試通過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怡馨、陳伃萱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6:00Z</dcterms:created>
  <dc:creator>ST</dc:creator>
  <dc:description/>
  <cp:keywords/>
  <dc:language>en-US</dc:language>
  <cp:lastModifiedBy>USER</cp:lastModifiedBy>
  <cp:lastPrinted>2019-06-12T12:29:00Z</cp:lastPrinted>
  <dcterms:modified xsi:type="dcterms:W3CDTF">2020-06-29T00:37:00Z</dcterms:modified>
  <cp:revision>49</cp:revision>
  <dc:subject/>
  <dc:title>各位級任老師：</dc:title>
</cp:coreProperties>
</file>