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平和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教科書版本選用一覽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.5.11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6"/>
        <w:gridCol w:w="1496"/>
        <w:gridCol w:w="1408"/>
        <w:gridCol w:w="1410"/>
        <w:gridCol w:w="1410"/>
        <w:gridCol w:w="140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609600" cy="9144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35pt" to="42.0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1143000" cy="5657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83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      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六年級</w:t>
            </w:r>
          </w:p>
        </w:tc>
      </w:tr>
      <w:tr>
        <w:trPr>
          <w:trHeight w:val="7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7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7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1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 w:before="0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ollow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</w:t>
            </w:r>
          </w:p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 w:before="0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ollow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</w:t>
            </w:r>
          </w:p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tLeast" w:line="0" w:before="0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st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ind w:left="140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課研組長：              教務主任：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9:00Z</dcterms:created>
  <dc:creator>xp</dc:creator>
  <dc:description/>
  <cp:keywords/>
  <dc:language>en-US</dc:language>
  <cp:lastModifiedBy>USER</cp:lastModifiedBy>
  <cp:lastPrinted>2019-05-30T16:34:00Z</cp:lastPrinted>
  <dcterms:modified xsi:type="dcterms:W3CDTF">2020-05-11T01:21:00Z</dcterms:modified>
  <cp:revision>6</cp:revision>
  <dc:subject/>
  <dc:title>彰化縣民生國小99學年度選用教科書一覽表</dc:title>
</cp:coreProperties>
</file>