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864" w:hanging="3864"/>
        <w:jc w:val="center"/>
        <w:rPr>
          <w:rFonts w:cs="Times New Roman"/>
          <w:bCs/>
          <w:sz w:val="52"/>
          <w:szCs w:val="52"/>
        </w:rPr>
      </w:pPr>
      <w:r>
        <w:rPr>
          <w:bCs/>
          <w:sz w:val="52"/>
          <w:szCs w:val="52"/>
        </w:rPr>
        <w:t>彰化縣</w:t>
      </w:r>
      <w:r>
        <w:rPr>
          <w:bCs/>
          <w:sz w:val="52"/>
          <w:szCs w:val="52"/>
        </w:rPr>
        <w:t>109</w:t>
      </w:r>
      <w:r>
        <w:rPr>
          <w:bCs/>
          <w:sz w:val="52"/>
          <w:szCs w:val="52"/>
        </w:rPr>
        <w:t>學年度國民小學舞蹈類藝術才能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52"/>
          <w:szCs w:val="52"/>
        </w:rPr>
        <w:t>新生暨插班生招生鑑定</w:t>
      </w:r>
      <w:r>
        <w:rPr/>
        <w:t>甄選分組表</w:t>
      </w:r>
    </w:p>
    <w:tbl>
      <w:tblPr>
        <w:tblW w:w="143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78"/>
        <w:gridCol w:w="2889"/>
        <w:gridCol w:w="4536"/>
        <w:gridCol w:w="2345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540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編    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組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報到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學生休息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註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9201~109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一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正門口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年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班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六年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班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（崇仁樓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樓）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9206~109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二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9211~109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三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9216~1092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9222~1092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五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9301~1093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六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ab/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07:00Z</dcterms:created>
  <dc:creator>user</dc:creator>
  <dc:description/>
  <dc:language>en-US</dc:language>
  <cp:lastModifiedBy>USER</cp:lastModifiedBy>
  <cp:lastPrinted>2019-04-25T11:32:00Z</cp:lastPrinted>
  <dcterms:modified xsi:type="dcterms:W3CDTF">2020-05-04T07:07:00Z</dcterms:modified>
  <cp:revision>2</cp:revision>
  <dc:subject/>
  <dc:title>彰化縣100學年度國民小學藝術才能班</dc:title>
</cp:coreProperties>
</file>