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彰化縣提升國民中小學學生閱讀素養實施計畫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閱讀</w:t>
      </w:r>
      <w:r>
        <w:rPr>
          <w:rFonts w:eastAsia="標楷體" w:cs="標楷體" w:ascii="標楷體" w:hAnsi="標楷體"/>
          <w:sz w:val="32"/>
          <w:szCs w:val="32"/>
        </w:rPr>
        <w:t>2.0—</w:t>
      </w:r>
      <w:r>
        <w:rPr>
          <w:rFonts w:ascii="標楷體" w:hAnsi="標楷體" w:cs="標楷體" w:eastAsia="標楷體"/>
          <w:sz w:val="32"/>
          <w:szCs w:val="32"/>
        </w:rPr>
        <w:t>素養扎根、學子領先—閱讀書單</w:t>
      </w:r>
    </w:p>
    <w:p>
      <w:pPr>
        <w:pStyle w:val="TextBody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名稱：彰化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彰化市平和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書單分類：國小請依階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提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134"/>
        <w:gridCol w:w="1843"/>
        <w:gridCol w:w="1417"/>
        <w:gridCol w:w="851"/>
        <w:gridCol w:w="1635"/>
        <w:gridCol w:w="1044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讀年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B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可流通冊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課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型態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那是什麼聲音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閣林國際圖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筱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86792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一下第一課今天早上真熱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會寫字的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米奇巴克出版‧展智文化總經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者巴爾特沙伊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‧吳愉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8215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一下第十一課生日快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愛書人黃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司摩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莎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史都華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柯倩華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司徒華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ll, david. 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柯倩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4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十課我的借書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好朋友，請多指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林國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內田麟太郎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降矢奈奈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274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四課盒子裡的寶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赫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969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五課好朋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長頸鹿的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臺灣東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岩佐惠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純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5709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七課小布熊的悄悄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失敗了也沒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臺灣東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宮川比呂‧藤田陽生子‧朱燕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570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八課跌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野雁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誼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凱瑞貝斯特‧張杏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76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二下第九課賞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種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快長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果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維京國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麗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4400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一下第五課小種子快長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利和一朵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東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布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林真美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327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一下第七課作夢的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黑猩猩的好朋友：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古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維京國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貞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溫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anette Winter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朱恩伶翻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581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三下第四課黑猩猩的守護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埃及尋寶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采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境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7298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三下第十一課開羅金字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紅龜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金選‧曹俊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64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四下第四課米香飄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說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亦宛然布袋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劉思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‧王家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11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四下第六課掌中天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快讀臺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山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筱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867819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康軒四下第一單元飲水思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晨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‧樹先生跑哪去了‧童詩精選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親子天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241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三下第八課大自然花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少年噶瑪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855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三下第十課破紀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野薑花的婚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牧也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曹俊彥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084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四下第三課往夢想前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魔怪黏巴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格林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喬治‧山德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74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康軒三下第一單元家鄉的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歡迎螢火蟲來我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魯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月文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黃淑芳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86211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康軒三下第二單元家鄉的活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氣吞萬里如虎‧辛棄疾詞選‧辛棄疾詞選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業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辛棄疾‧孫乃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68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六下第一課清平樂村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少年小樹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知堂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卡特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ter, forrest) 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姚宏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57034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南一六下第三課大自然的規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說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參觀故宮博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華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華一編輯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8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語康軒五下第四課故宮挖寶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器文化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三單元台灣早期歷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先住民的全盛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三單元台灣早期歷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盜與紅毛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四單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世紀的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鄭開發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四單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世紀的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冒險偷渡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1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五單元清領前期的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墾荒械鬥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五單元清領前期的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的歷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)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漢人社會形成的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遠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郝廣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573203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會南一五上第五單元清領前期的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註：本表不敷使用請自行調整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主任：             校長：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9:00Z</dcterms:created>
  <dc:creator>葉方琦</dc:creator>
  <dc:description/>
  <cp:keywords/>
  <dc:language>en-US</dc:language>
  <cp:lastModifiedBy>USER</cp:lastModifiedBy>
  <cp:lastPrinted>2020-04-28T17:06:00Z</cp:lastPrinted>
  <dcterms:modified xsi:type="dcterms:W3CDTF">2020-04-28T09:06:00Z</dcterms:modified>
  <cp:revision>6</cp:revision>
  <dc:subject/>
  <dc:title/>
</cp:coreProperties>
</file>