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彰化縣彰化市平和國民小學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年度第二</w:t>
      </w:r>
      <w:r>
        <w:rPr/>
        <w:t>學期行事曆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120"/>
        <w:gridCol w:w="4167"/>
      </w:tblGrid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項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事                項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日      期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正式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盃書法比賽初賽收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課後照顧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年級至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1</w:t>
            </w:r>
            <w:r>
              <w:rPr>
                <w:rFonts w:ascii="標楷體" w:hAnsi="標楷體" w:cs="標楷體" w:eastAsia="標楷體"/>
                <w:color w:val="FF0000"/>
              </w:rPr>
              <w:t>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照顧身心障礙專班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特教專班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潛能專班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中小學聯合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舞蹈班開幕演出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學生舞蹈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北藝文中心</w:t>
            </w:r>
            <w:r>
              <w:rPr>
                <w:rFonts w:eastAsia="標楷體" w:cs="標楷體" w:ascii="標楷體" w:hAnsi="標楷體"/>
                <w:color w:val="000000"/>
              </w:rPr>
              <w:t>)508</w:t>
            </w:r>
            <w:r>
              <w:rPr>
                <w:rFonts w:eastAsia="標楷體" w:cs="標楷體" w:ascii="標楷體" w:hAnsi="標楷體"/>
                <w:color w:val="000000"/>
              </w:rPr>
              <w:t>/60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/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扶助方案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語文競賽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收費社團開辦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/7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/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親職教育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秦夢眾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1:0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迷你足球世界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優鑑定校內初審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初選甄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科展比賽網路收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和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學生音樂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兒童樂隊決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北藝文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育盃曲棍球錦標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模範兒童表揚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特殊生適應體育田徑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班招生說明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小小說書人選拔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慶祝大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兒童節及民族掃墓節放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班新生及插班生招生報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考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錄取公告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一年級新生報到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師生音樂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鄉土歌謠決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縣文化局演藝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班際定點投籃比賽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color w:val="000000"/>
              </w:rPr>
              <w:t>年級班際跳繩比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協會盃曲棍球錦標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游泳課程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color w:val="000000"/>
              </w:rPr>
              <w:t>年級班際游泳比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年級健康律動發表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，暫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優鑑定複選甄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林國小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錄取公告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班際合唱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五年級班際直笛比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 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畢業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美國加州盃曲棍球錦標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運動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蹈班成果發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林演藝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班際足壘球比賽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獎頒獎典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舞蹈班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：英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學、自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語、社會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/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返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成績單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第二次返校</w:t>
            </w:r>
            <w:r>
              <w:rPr>
                <w:rFonts w:eastAsia="標楷體" w:cs="標楷體" w:ascii="標楷體" w:hAnsi="標楷體"/>
                <w:color w:val="000000"/>
              </w:rPr>
              <w:t>/113</w:t>
            </w:r>
            <w:r>
              <w:rPr>
                <w:rFonts w:ascii="標楷體" w:hAnsi="標楷體" w:cs="標楷體" w:eastAsia="標楷體"/>
                <w:color w:val="000000"/>
              </w:rPr>
              <w:t>學年度開學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0Z</dcterms:created>
  <dc:creator>aceru</dc:creator>
  <dc:description/>
  <cp:keywords/>
  <dc:language>en-US</dc:language>
  <cp:lastModifiedBy>chcuser</cp:lastModifiedBy>
  <cp:lastPrinted>2024-02-06T16:43:00Z</cp:lastPrinted>
  <dcterms:modified xsi:type="dcterms:W3CDTF">2024-02-16T02:43:00Z</dcterms:modified>
  <cp:revision>301</cp:revision>
  <dc:subject/>
  <dc:title>彰化縣平和國民小學九十七學年度第一學期行事曆</dc:title>
</cp:coreProperties>
</file>