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彰化區國民小學策略聯盟　新生入學常態編班作業委員會</w:t>
      </w:r>
    </w:p>
    <w:p>
      <w:pPr>
        <w:pStyle w:val="Normal"/>
        <w:ind w:firstLine="4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切 結 書</w:t>
      </w:r>
      <w:r>
        <w:rPr>
          <w:rFonts w:ascii="標楷體" w:hAnsi="標楷體" w:cs="標楷體" w:eastAsia="標楷體"/>
          <w:sz w:val="28"/>
          <w:szCs w:val="28"/>
        </w:rPr>
        <w:t>　　　　　　（存根聯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家長之子女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一年級新生編班作業，選擇下列方式辦理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編在同一班之子女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16"/>
          <w:szCs w:val="16"/>
        </w:rPr>
        <w:t>（請填寫學生姓名或無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編在不同班之子女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16"/>
          <w:szCs w:val="16"/>
        </w:rPr>
        <w:t>（請填寫學生姓名或無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子女間關係：□雙胞胎　□三胞胎　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與學生關係：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ind w:right="924" w:firstLine="54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p>
      <w:pPr>
        <w:pStyle w:val="Normal"/>
        <w:spacing w:before="0" w:after="360"/>
        <w:ind w:right="-19" w:hanging="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彰化區國民小學策略聯盟　新生入學常態編班作業委員會</w:t>
      </w:r>
    </w:p>
    <w:p>
      <w:pPr>
        <w:pStyle w:val="Normal"/>
        <w:ind w:firstLine="4072"/>
        <w:rPr/>
      </w:pPr>
      <w:r>
        <w:rPr>
          <w:rFonts w:ascii="標楷體" w:hAnsi="標楷體" w:cs="標楷體" w:eastAsia="標楷體"/>
          <w:sz w:val="40"/>
          <w:szCs w:val="40"/>
        </w:rPr>
        <w:t>切 結 書　　</w:t>
      </w:r>
      <w:r>
        <w:rPr>
          <w:rFonts w:ascii="標楷體" w:hAnsi="標楷體" w:cs="標楷體" w:eastAsia="標楷體"/>
          <w:sz w:val="28"/>
          <w:szCs w:val="28"/>
        </w:rPr>
        <w:t>　　　（家長收執聯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家長之子女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一年級新生編班作業，選擇下列方式辦理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編在同一班之子女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16"/>
          <w:szCs w:val="16"/>
        </w:rPr>
        <w:t>（請填寫學生姓名或無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編在不同班之子女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16"/>
          <w:szCs w:val="16"/>
        </w:rPr>
        <w:t>（請填寫學生姓名或無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子女間關係：□雙胞胎　□三胞胎　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與學生關係：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ind w:right="924" w:firstLine="54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5:00Z</dcterms:created>
  <dc:creator>Customer</dc:creator>
  <dc:description/>
  <cp:keywords/>
  <dc:language>en-US</dc:language>
  <cp:lastModifiedBy>Windows 使用者</cp:lastModifiedBy>
  <cp:lastPrinted>2010-04-21T12:03:00Z</cp:lastPrinted>
  <dcterms:modified xsi:type="dcterms:W3CDTF">2023-05-03T06:45:00Z</dcterms:modified>
  <cp:revision>2</cp:revision>
  <dc:subject/>
  <dc:title>彰化區國民小學策略聯盟　新生入學常態編班作業委員會</dc:title>
</cp:coreProperties>
</file>