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彰化縣彰化市平和國民小學</w:t>
      </w:r>
      <w:r>
        <w:rPr>
          <w:rFonts w:eastAsia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/>
          <w:color w:val="000000"/>
          <w:sz w:val="32"/>
          <w:szCs w:val="32"/>
        </w:rPr>
        <w:t>年度第二</w:t>
      </w:r>
      <w:r>
        <w:rPr/>
        <w:t>學期行事曆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609"/>
        <w:gridCol w:w="4507"/>
      </w:tblGrid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color w:val="000000"/>
                <w:kern w:val="0"/>
              </w:rPr>
              <w:t>項次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color w:val="000000"/>
                <w:kern w:val="0"/>
              </w:rPr>
              <w:t>事                項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color w:val="000000"/>
                <w:kern w:val="0"/>
              </w:rPr>
              <w:t>日      期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</w:rPr>
              <w:t>(1-6</w:t>
            </w:r>
            <w:r>
              <w:rPr>
                <w:rFonts w:ascii="標楷體" w:hAnsi="標楷體" w:cs="標楷體" w:eastAsia="標楷體"/>
                <w:color w:val="000000"/>
              </w:rPr>
              <w:t>年級正式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課後照顧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中小學聯合運動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四年級大會舞演出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縣長盃書法比賽初賽收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決賽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扶助方案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收費社團開辦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後照顧身心障礙專班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優鑑定校內初審報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初選甄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壇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語文競賽報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初賽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國學生舞蹈比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市展演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和平紀念日放假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週六補班補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學生音樂比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合唱決賽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鑑定說明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  <w:r>
              <w:rPr>
                <w:rFonts w:eastAsia="標楷體" w:cs="標楷體" w:ascii="標楷體" w:hAnsi="標楷體"/>
                <w:color w:val="000000"/>
              </w:rPr>
              <w:t>) /</w:t>
            </w:r>
            <w:r>
              <w:rPr>
                <w:rFonts w:ascii="標楷體" w:hAnsi="標楷體" w:cs="標楷體" w:eastAsia="標楷體"/>
                <w:color w:val="000000"/>
              </w:rPr>
              <w:t>全校親職教育講座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學生音樂比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兒童樂隊決賽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迷你足球世界盃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科展比賽網路收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泰和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教育盃曲棍球錦標賽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特殊生適應體育田徑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彰化縣立體育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小小說書人選拔競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東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市模範兒童表揚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模範兒童表揚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節慶祝大會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兒童節及民族掃墓節放假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週六補班補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協會盃曲棍球錦標賽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年度一年級新生報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舞蹈班招生說明會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班新生及插班生招生報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考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錄取公告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：英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學、自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語、社會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優鑑定複選甄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ascii="標楷體" w:hAnsi="標楷體" w:cs="標楷體" w:eastAsia="標楷體"/>
                <w:color w:val="000000"/>
              </w:rPr>
              <w:t>錄取公告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鄉土歌謠比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毛毛蟲合唱團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班際團體跳繩比賽</w:t>
            </w:r>
            <w:r>
              <w:rPr>
                <w:rFonts w:eastAsia="標楷體" w:cs="標楷體" w:ascii="標楷體" w:hAnsi="標楷體"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color w:val="000000"/>
              </w:rPr>
              <w:t>年級班際團體跳繩比賽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級游泳課程</w:t>
            </w:r>
            <w:r>
              <w:rPr>
                <w:rFonts w:eastAsia="標楷體" w:cs="標楷體" w:ascii="標楷體" w:hAnsi="標楷體"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color w:val="000000"/>
              </w:rPr>
              <w:t>年級班際游泳比賽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低</w:t>
            </w:r>
            <w:r>
              <w:rPr>
                <w:rFonts w:ascii="標楷體" w:hAnsi="標楷體" w:cs="標楷體" w:eastAsia="標楷體"/>
                <w:color w:val="000000"/>
              </w:rPr>
              <w:t>年級健康律動發表會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，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班際合唱比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五年級班際直笛比賽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 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畢業考：英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學、自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語、社會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3</w:t>
            </w:r>
            <w:r>
              <w:rPr>
                <w:rFonts w:ascii="標楷體" w:hAnsi="標楷體" w:cs="標楷體" w:eastAsia="標楷體"/>
                <w:color w:val="000000"/>
              </w:rPr>
              <w:t>美國加州盃曲棍球錦標賽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市運動會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班成果發表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彰化縣政府演藝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班際躲避飛盤比賽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4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縣長獎頒獎典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舞蹈班表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高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4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4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段考：英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學、自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語、社會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4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週六補班補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4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常上課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4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次返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成績單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ascii="標楷體" w:hAnsi="標楷體" w:cs="標楷體" w:eastAsia="標楷體"/>
                <w:color w:val="000000"/>
              </w:rPr>
              <w:t>第二次返校</w:t>
            </w:r>
            <w:r>
              <w:rPr>
                <w:rFonts w:eastAsia="標楷體" w:cs="標楷體" w:ascii="標楷體" w:hAnsi="標楷體"/>
                <w:color w:val="000000"/>
              </w:rPr>
              <w:t>/112</w:t>
            </w:r>
            <w:r>
              <w:rPr>
                <w:rFonts w:ascii="標楷體" w:hAnsi="標楷體" w:cs="標楷體" w:eastAsia="標楷體"/>
                <w:color w:val="000000"/>
              </w:rPr>
              <w:t>學年度開學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1:00Z</dcterms:created>
  <dc:creator>aceru</dc:creator>
  <dc:description/>
  <cp:keywords/>
  <dc:language>en-US</dc:language>
  <cp:lastModifiedBy>chcuser</cp:lastModifiedBy>
  <cp:lastPrinted>2023-02-10T10:11:00Z</cp:lastPrinted>
  <dcterms:modified xsi:type="dcterms:W3CDTF">2023-02-15T08:54:00Z</dcterms:modified>
  <cp:revision>213</cp:revision>
  <dc:subject/>
  <dc:title>彰化縣平和國民小學九十七學年度第一學期行事曆</dc:title>
</cp:coreProperties>
</file>