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彰化縣彰化市平和國民小學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（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）年（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）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親師教育活動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班親會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簽到冊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日期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/>
        <w:t>日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6"/>
        <w:gridCol w:w="2596"/>
      </w:tblGrid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生 姓 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長 姓 名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生 姓 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長 姓 名</w:t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9:00Z</dcterms:created>
  <dc:creator>aceru</dc:creator>
  <dc:description/>
  <cp:keywords/>
  <dc:language>en-US</dc:language>
  <cp:lastModifiedBy>chcuser</cp:lastModifiedBy>
  <cp:lastPrinted>2018-09-26T16:01:00Z</cp:lastPrinted>
  <dcterms:modified xsi:type="dcterms:W3CDTF">2022-09-14T05:05:00Z</dcterms:modified>
  <cp:revision>11</cp:revision>
  <dc:subject/>
  <dc:title>彰化縣彰化市平和國民小學（ ）學年度第（ ）學期</dc:title>
</cp:coreProperties>
</file>